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B-1/342/10/2009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9-03-26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Usługi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Wykonanie kompleksowego Projektu Budowlanego pn. „Budowa kompleksowej infrastruktury technicznej terenów inwestycyjnych „B” i „C” na terenie Gminy Połaniec przeznaczonych w planach zagospodarowania przestrzennego pod usługi publiczne, obiekty produkcyjne, składy i magazyny”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color w:val="3366FF"/>
          <w:sz w:val="20"/>
        </w:rPr>
        <w:t>Projekt „Tworzenie kompleksowych terenów inwestycyjnych na terenie Gminy Połaniec przeznaczonych w planach zagospodarowania przestrzennego pod usługi publiczne, obiekty produkcyjne, składy i magazyny – ETAP I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</w:t>
      </w: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FF"/>
        </w:rPr>
        <w:t>„</w:t>
      </w:r>
      <w:r>
        <w:rPr>
          <w:b/>
          <w:color w:val="0000FF"/>
        </w:rPr>
        <w:t>PROINSBUD” Bogdan Wiśniewski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ul.Kosynierów 1/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/>
      </w:pPr>
      <w:r>
        <w:rPr>
          <w:b/>
          <w:color w:val="0000FF"/>
        </w:rPr>
        <w:t>28-230 Połaniec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468 419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EKO-KONSULTING-PROJEKT „CONSEKO” S.A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FF"/>
        </w:rPr>
        <w:t>ul. Wiedeńska 114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>
          <w:b/>
          <w:b/>
          <w:color w:val="0000FF"/>
        </w:rPr>
      </w:pPr>
      <w:r>
        <w:rPr>
          <w:b/>
          <w:color w:val="0000FF"/>
        </w:rPr>
        <w:t>30-147 Krak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690 00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FF"/>
        </w:rPr>
        <w:t>Biuro Projektów Budownictwa „CHODOR-PROJEKT’ Sp. z o.o.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Al. Solidarności 34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57" w:hanging="0"/>
        <w:rPr>
          <w:b/>
          <w:b/>
          <w:color w:val="0000FF"/>
        </w:rPr>
      </w:pPr>
      <w:r>
        <w:rPr>
          <w:b/>
          <w:color w:val="0000FF"/>
        </w:rPr>
        <w:t>25-323 Kielce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714 554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Konsorcjum Firm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Projektowanie, Kosztorysowanie, Nadzór Budowlany, Biuro Projektowo-Inwestycyjne Budownictwa; „Sigma” Pracownia Projektow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Podleszany 416 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39-300 Miele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5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792 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left="357" w:hanging="720"/>
        <w:rPr/>
      </w:pPr>
      <w:r>
        <w:rPr>
          <w:sz w:val="18"/>
          <w:szCs w:val="18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 w:val="18"/>
          <w:szCs w:val="24"/>
        </w:rPr>
      </w:pPr>
      <w:r>
        <w:rPr>
          <w:b/>
          <w:color w:val="0000FF"/>
          <w:sz w:val="18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9-03-25T10:49:00Z</dcterms:modified>
  <cp:revision>16</cp:revision>
  <dc:subject/>
  <dc:title>( druk UMiG Połaniec KTI-2007-19 )</dc:title>
</cp:coreProperties>
</file>